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Cs w:val="28"/>
          <w:u w:val="single"/>
        </w:rPr>
        <w:t>VZORY ZÁPISOV!</w:t>
      </w:r>
    </w:p>
    <w:p>
      <w:pPr>
        <w:pStyle w:val="Heading"/>
        <w:rPr>
          <w:color w:val="7F7F7F"/>
          <w:sz w:val="16"/>
          <w:szCs w:val="16"/>
          <w:u w:val="single"/>
        </w:rPr>
      </w:pPr>
      <w:r>
        <w:rPr>
          <w:color w:val="7F7F7F"/>
          <w:sz w:val="16"/>
          <w:szCs w:val="16"/>
          <w:u w:val="single"/>
        </w:rPr>
      </w:r>
    </w:p>
    <w:p>
      <w:pPr>
        <w:pStyle w:val="Heading"/>
        <w:rPr/>
      </w:pPr>
      <w:r>
        <w:rPr/>
        <w:t>Kniha veterinárnych úkonov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821"/>
        <w:gridCol w:w="1440"/>
        <w:gridCol w:w="2340"/>
        <w:gridCol w:w="900"/>
        <w:gridCol w:w="1080"/>
        <w:gridCol w:w="900"/>
        <w:gridCol w:w="1260"/>
        <w:gridCol w:w="1260"/>
        <w:gridCol w:w="1080"/>
        <w:gridCol w:w="1080"/>
        <w:gridCol w:w="1980"/>
      </w:tblGrid>
      <w:tr>
        <w:trPr>
          <w:trHeight w:val="100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7F7F7F"/>
                <w:szCs w:val="28"/>
              </w:rPr>
              <w:t> </w:t>
            </w: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3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10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10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/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2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28.3.2009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PI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2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  <w:szCs w:val="22"/>
              </w:rPr>
              <w:t>vodný roztok hypermangánu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  <w:szCs w:val="22"/>
              </w:rPr>
              <w:t>0,5% roztok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postrek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lang w:val="sk-SK"/>
              </w:rPr>
            </w:pPr>
            <w:r>
              <w:rPr>
                <w:color w:val="000099"/>
                <w:sz w:val="22"/>
              </w:rPr>
              <w:t>celá včelnica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dezinfekcia priestorov včelnice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99"/>
                <w:sz w:val="22"/>
              </w:rPr>
            </w:pPr>
            <w:r>
              <w:rPr>
                <w:b w:val="false"/>
                <w:color w:val="000099"/>
                <w:sz w:val="22"/>
              </w:rPr>
              <w:t>AÚVL   XXX</w:t>
            </w:r>
          </w:p>
        </w:tc>
      </w:tr>
      <w:tr>
        <w:trPr>
          <w:trHeight w:val="43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99"/>
                <w:sz w:val="22"/>
              </w:rPr>
            </w:pPr>
            <w:r>
              <w:rPr>
                <w:b w:val="false"/>
                <w:color w:val="000099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99"/>
                <w:sz w:val="22"/>
              </w:rPr>
            </w:pPr>
            <w:r>
              <w:rPr>
                <w:b w:val="false"/>
                <w:color w:val="000099"/>
                <w:sz w:val="22"/>
              </w:rPr>
              <w:t>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19.4.2009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PI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2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</w:rPr>
              <w:t>jar. hodnotenie včelstiev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+prehliadka na mor včel. plodu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celá včelnica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2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iď. tlačivo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Klinic. prehliadka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ÚVL   XXX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5.7.2009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PI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2,4,10,11,15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Formidol - dosky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</w:rPr>
              <w:t>1 doska/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o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odparova-nie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2,4,10,11,15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prevencia varroázy +ost. chorôb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14 dní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0 (med odobratý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MVDr.   XXX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14.9.2009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PI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6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zdravotná prehliadka</w:t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</w:rPr>
              <w:t>na varroázu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celá včelnica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6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</w:rPr>
              <w:t>viď. tlačivo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Zdravot. prehliadka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ÚVL   XXX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21.9.2009</w:t>
            </w:r>
          </w:p>
        </w:tc>
        <w:tc>
          <w:tcPr>
            <w:tcW w:w="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PI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6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Avartin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1 pásik/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o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zadyme-nie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včelstvá</w:t>
            </w:r>
          </w:p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č.1-16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</w:rPr>
              <w:t>likvidácia Varroa destr.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4 hod.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0 (med odobratý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MVDr.   XXX</w:t>
            </w:r>
          </w:p>
        </w:tc>
      </w:tr>
      <w:tr>
        <w:trPr>
          <w:trHeight w:val="38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color w:val="000099"/>
                <w:sz w:val="22"/>
              </w:rPr>
              <w:t>.................</w:t>
            </w:r>
          </w:p>
        </w:tc>
      </w:tr>
    </w:tbl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Register veterinárnych liekov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552"/>
        <w:gridCol w:w="1134"/>
        <w:gridCol w:w="1843"/>
        <w:gridCol w:w="3118"/>
        <w:gridCol w:w="1843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átum ošetr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zvieraťa - zvierat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ácia ošetrených zvierat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ázov veterinárneho lieku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chran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eho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Množstv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eterinárneho lieku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ázov a adresa dodávateľ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eterinárneho lieku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dpis:</w:t>
              <w:br/>
              <w:t>vlastník - chovateľ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5.4.200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PI - včelstvá č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VARIDOL FUM sol. a.u.v.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(0) med odobratý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 kvapky na pásik / včelstvo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ZO SZV Nová Baň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7.200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PI - včelstvá č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ORMIDOL doštičky a.u.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(0) med odobratý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 doska / včelstvo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.9.200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PI - včelstvá č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ABON PA 90 pásiky a.u.v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(0) med odobratý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 pásik / včelstvo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30.9.200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PI - včelstvá č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VARTIN 01 B-90 a.u.v.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(0) med odobratý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 pásik / včelstvo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kunak</dc:creator>
  <dc:description/>
  <cp:keywords/>
  <dc:language>en-US</dc:language>
  <cp:lastModifiedBy>Štefan Danko</cp:lastModifiedBy>
  <dcterms:modified xsi:type="dcterms:W3CDTF">2025-02-03T14:41:00Z</dcterms:modified>
  <cp:revision>2</cp:revision>
  <dc:subject/>
  <dc:title>Kniha veterinárnych úkonov</dc:title>
</cp:coreProperties>
</file>